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649"/>
      </w:tblGrid>
      <w:tr>
        <w:trPr>
          <w:trHeight w:val="1519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83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3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b w:val="false"/>
          <w:bCs w:val="false"/>
          <w:sz w:val="36"/>
          <w:szCs w:val="36"/>
        </w:rPr>
        <w:tab/>
      </w:r>
      <w:r>
        <w:rPr>
          <w:rFonts w:cs="Calibri" w:ascii="Calibri" w:hAnsi="Calibri"/>
          <w:sz w:val="24"/>
          <w:szCs w:val="24"/>
        </w:rPr>
        <w:t>1 февраля проведена индексация социальных выплат федеральным льготника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25 февраля 2021 года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</w:rPr>
        <w:t xml:space="preserve">Владивосток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Около 130 тыс. федеральных льготников Приморского края с 1 февраля 2021 года получают ежемесячную денежную выплату (ЕДВ) в  новом размере с учетом индексации на            4,9 %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Размер ЕДВ зависит от категории федерального льготника. Так, у инвалидов войны и участников Великой Отечественной войны, ставших инвалидами, размер ЕДВ составляет    4626,36 руб., инвалидов 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группы – 2875,70 руб., инвалидов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группы -1707,36 руб., инвалидов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группы -1125,04 руб. и д.р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месте с ЕДВ проиндексирована и стоимость набора социальных услуг, которая составляет - 1 211,66 руб. в месяц, в том числе: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933,25 руб.- лекарственное обеспечение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 144,37руб. - денежный эквивалент предоставления путевки на санаторно-курортное лечение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134,04 руб. - денежный эквивалент бесплатного проезда на пригородном железнодорожном транспорте или на междугородном транспорте к месту лечения и обрат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Отделение ПФР по Приморскому краю напоминает, что НСУ можно получать как в натуральном виде, так и в денежном эквиваленте. В случае если получатель ЕДВ решил изменить форму предоставления соцпакета либо его отдельной части, ему необходимо обратиться с соответствующим заявлением (об отказе от получения набора социальных услуг (социальной услуги) или о предоставлении набора социальных услуг (социальной услуги)           </w:t>
      </w:r>
      <w:r>
        <w:rPr>
          <w:rFonts w:cs="Calibri" w:ascii="Calibri" w:hAnsi="Calibri"/>
          <w:b/>
          <w:i/>
        </w:rPr>
        <w:t xml:space="preserve">до 1 октября текущего года. </w:t>
      </w:r>
      <w:r>
        <w:rPr>
          <w:rFonts w:cs="Calibri" w:ascii="Calibri" w:hAnsi="Calibri"/>
        </w:rPr>
        <w:t xml:space="preserve">Данное заявление вступит в силу с 1 января года, следующего за годом подачи заявл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ть заявление можно следующими способа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в «Личном кабинете» на сайте Пенсионного фонда РФ (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es.pfrf.ru</w:t>
        </w:r>
      </w:hyperlink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ногофункциональном центр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лиентской службе ПФР по месту ж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ефон контакт-центра Отделения ПФР: 8 800 6000 335.</w:t>
      </w:r>
    </w:p>
    <w:p>
      <w:pPr>
        <w:pStyle w:val="Style13"/>
        <w:ind w:left="7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jc w:val="right"/>
        <w:rPr/>
      </w:pPr>
      <w:r>
        <w:rPr>
          <w:b/>
          <w:bCs/>
          <w:sz w:val="36"/>
          <w:szCs w:val="36"/>
        </w:rPr>
        <w:t xml:space="preserve">  </w:t>
      </w:r>
      <w:r>
        <w:rPr/>
        <w:t>Лидия Смыченко,</w:t>
      </w:r>
    </w:p>
    <w:p>
      <w:pPr>
        <w:pStyle w:val="Style13"/>
        <w:jc w:val="right"/>
        <w:rPr/>
      </w:pPr>
      <w:r>
        <w:rPr/>
        <w:t xml:space="preserve"> </w:t>
      </w:r>
      <w:r>
        <w:rPr/>
        <w:t>руководитель пресс-службы Отделения ПФР</w:t>
      </w:r>
    </w:p>
    <w:p>
      <w:pPr>
        <w:pStyle w:val="Style13"/>
        <w:jc w:val="right"/>
        <w:rPr/>
      </w:pPr>
      <w:r>
        <w:rPr/>
        <w:t xml:space="preserve"> </w:t>
      </w:r>
      <w:r>
        <w:rPr/>
        <w:t>по Приморскому краю</w:t>
      </w:r>
    </w:p>
    <w:p>
      <w:pPr>
        <w:pStyle w:val="Style13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423) 2498-713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2901@035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primorye/news/~2021/02/16/es.pfrf.ru" TargetMode="External"/><Relationship Id="rId4" Type="http://schemas.openxmlformats.org/officeDocument/2006/relationships/hyperlink" Target="mailto:2901@035.pf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43:00Z</dcterms:created>
  <dc:creator>14051</dc:creator>
  <dc:description/>
  <cp:keywords/>
  <dc:language>en-US</dc:language>
  <cp:lastModifiedBy>Пальчун Елена Сергеевна</cp:lastModifiedBy>
  <cp:lastPrinted>2021-02-25T16:45:00Z</cp:lastPrinted>
  <dcterms:modified xsi:type="dcterms:W3CDTF">2021-02-25T06:51:00Z</dcterms:modified>
  <cp:revision>6</cp:revision>
  <dc:subject/>
  <dc:title> </dc:title>
</cp:coreProperties>
</file>